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296"/>
      </w:tblGrid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UBND tØnh phó thä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®¹i häc hïng v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5560</wp:posOffset>
                      </wp:positionV>
                      <wp:extent cx="17303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.8pt" to="156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Sè:    306/HD-KHTC</w:t>
              <w:tab/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41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9pt" to="209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Phó Thä, ngµy  26   th¸ng  6  n¨m 2013</w:t>
            </w:r>
          </w:p>
        </w:tc>
      </w:tr>
    </w:tbl>
    <w:p>
      <w:pPr>
        <w:pStyle w:val="Normal"/>
        <w:tabs>
          <w:tab w:val="clear" w:pos="720"/>
          <w:tab w:val="center" w:pos="44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3746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.95pt" to="261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TÝnh häc phÝ häc kú III n¨m häc 2012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¨n cø NghÞ ®Þnh sè: 43/2006/N§-CP ngµy 25/4/2006 cña ChÝnh phñ quy ®Þnh quyÒn tù chñ, tù chÞu tr¸ch nhiÖm vÒ thùc hiÖn nhiÖm vô, tæ chøc bé m¸y, biªn chÕ vµ tµi chÝnh ®èi víi c¬ quan nhµ n</w:t>
        <w:softHyphen/>
        <w:t>íc vµ ®¬n vÞ sù nghiÖp c«ng lËp;  Th«ng t</w:t>
        <w:softHyphen/>
        <w:t xml:space="preserve"> sè: 71/2006/TT-BTC ngµy 09/8/2006 vµ th«ng t</w:t>
        <w:softHyphen/>
        <w:t xml:space="preserve"> 113/2007/TT-BTC</w:t>
      </w:r>
      <w:r>
        <w:rPr>
          <w:sz w:val="24"/>
        </w:rPr>
        <w:t xml:space="preserve"> </w:t>
      </w:r>
      <w:r>
        <w:rPr/>
        <w:t>ngµy 04/9/2007, cña Bé Tµi chÝnh vÒ viÖc h</w:t>
        <w:softHyphen/>
        <w:t>íng dÉn thùc hiÖn nghÞ ®Þnh nµy;</w:t>
      </w:r>
    </w:p>
    <w:p>
      <w:pPr>
        <w:pStyle w:val="Normal"/>
        <w:ind w:firstLine="720"/>
        <w:jc w:val="both"/>
        <w:rPr/>
      </w:pPr>
      <w:r>
        <w:rPr/>
        <w:t>C¨n cø NghÞ ®Þnh sè 49/2010/N§-CP ngµy 14/5/2010 cña Thñ t</w:t>
        <w:softHyphen/>
        <w:t>íng ChÝnh Phñ quy ®Þnh vÒ miÔn, gi¶m häc phÝ, hç trî chi phÝ häc tËp vµ c¬ chÕ thu, sö dông häc phÝ ®èi víi c¬ së gi¸o dôc thuéc hÖ thèng gi¸o dôc quèc d©n tõ n¨m häc 2010-2011 ®Õn n¨m häc 2014-2015;</w:t>
      </w:r>
    </w:p>
    <w:p>
      <w:pPr>
        <w:pStyle w:val="Normal"/>
        <w:ind w:firstLine="720"/>
        <w:jc w:val="both"/>
        <w:rPr/>
      </w:pPr>
      <w:r>
        <w:rPr/>
        <w:t>C¨n cø QuyÕt ®Þnh sè 43/2007/Q§-BGD§T ngµy 15/8/2007 cña Bé tr</w:t>
        <w:softHyphen/>
        <w:t>ëng Bé Gi¸o dôc vµ §µo t¹o vÒ viÖc ®µo t¹o §¹i häc vµ cao ®¼ng hÖ chÝnh quy theo hÖ thèng tÝn ch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¨n cø QuyÕt ®Þnh sè: 321 /Q§-UBND ngµy 06 th¸ng 02 n¨m 2007 cña Chñ tÞch UBND tØnh Phó Thä vÒ viÖc giao quyÒn tù chñ, tù chÞu tr¸ch nhiÖm vÒ tµi chÝnh cho Tr</w:t>
        <w:softHyphen/>
        <w:t>êng §¹i häc Hïng V</w:t>
        <w:softHyphen/>
        <w:t>¬ng;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.VnTime"/>
        </w:rPr>
        <w:t xml:space="preserve">           </w:t>
      </w:r>
      <w:r>
        <w:rPr>
          <w:rFonts w:cs="Times New Roman" w:ascii="Times New Roman" w:hAnsi="Times New Roman"/>
        </w:rPr>
        <w:t>Tr</w:t>
        <w:softHyphen/>
        <w:t>êng §¹i häc Hïng V</w:t>
        <w:softHyphen/>
        <w:t>¬ng h</w:t>
        <w:softHyphen/>
        <w:t>íng dÉn vµ quy ®Þnh c¸ch tÝnh, møc tÝnh häc phÝ ®µo t¹o theo h×nh thøc tÝn chØ III (häc hÌ) nh</w:t>
        <w:softHyphen/>
        <w:t xml:space="preserve"> sau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- ChØ më líp häc kú III víi sè l</w:t>
        <w:softHyphen/>
        <w:t>îng sinh viªn ®¨ng ký Ýt nhÊt ®èi víi líp ®¹i c</w:t>
        <w:softHyphen/>
        <w:t>¬ng 50 SV, líp kiÕn thøc chuyªn ngµnh 40 SV, líp ngo¹i ng÷ 30 SV trë lªn; trong tr</w:t>
        <w:softHyphen/>
        <w:t>êng hîp nµy häc phÝ tÝn chØ häc kú III b»ng häc phÝ tÝn chØ cña 2 häc kú chÝnh.</w:t>
      </w:r>
    </w:p>
    <w:p>
      <w:pPr>
        <w:pStyle w:val="Normal"/>
        <w:ind w:firstLine="720"/>
        <w:jc w:val="both"/>
        <w:rPr/>
      </w:pPr>
      <w:r>
        <w:rPr/>
        <w:t>2 - §èi víi c¸c líp häc vµo häc kú III nÕu sè l</w:t>
        <w:softHyphen/>
        <w:t>îng sinh viªn ®¨ng ký thÊp h¬n sè l</w:t>
        <w:softHyphen/>
        <w:t>îng tèi thiÓu quy ®Þnh (tÝnh thêi ®iÓm tr</w:t>
        <w:softHyphen/>
        <w:t>íc khi b¾t ®Çu häc kú mét tuÇn) mµ tÊt c¶ sinh viªn lµm ®¬n tù nguyÖn ®ãng kinh phÝ ®Ó bï vµo phÇn thiÕu hôt cña tæng kinh phÝ ®µo t¹o th× líp häc sÏ ®</w:t>
        <w:softHyphen/>
        <w:t>îc tæ chøc.</w:t>
      </w:r>
    </w:p>
    <w:p>
      <w:pPr>
        <w:pStyle w:val="Normal"/>
        <w:ind w:firstLine="720"/>
        <w:jc w:val="both"/>
        <w:rPr/>
      </w:pPr>
      <w:r>
        <w:rPr/>
        <w:t>3 - Sè tiÒn sinh viªn ph¶i ®ãng häc phÝ häc kú III cña 01 tÝn chØ ®</w:t>
        <w:softHyphen/>
        <w:t>îc tÝnh dùa trªn møc häc phÝ 01 tÝn chØ kú chÝnh vµ sè sinh viªn ®¨ng ký häc III theo c«ng thøc sa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</w:tblGrid>
      <w:tr>
        <w:trPr>
          <w:trHeight w:val="312" w:hRule="atLeast"/>
        </w:trPr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Häc phÝ/1 tÝn chØ theo nhãm ngµnh ®µo t¹o </w:t>
            </w:r>
            <w:r>
              <w:rPr>
                <w:b/>
              </w:rPr>
              <w:t>x</w:t>
            </w:r>
            <w:r>
              <w:rPr/>
              <w:t xml:space="preserve"> Sè SV ®Þnh møc </w:t>
            </w:r>
          </w:p>
        </w:tc>
      </w:tr>
      <w:tr>
        <w:trPr>
          <w:trHeight w:val="389" w:hRule="atLeast"/>
        </w:trPr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æng sè sinh viªn ®¨ng ký häc kú III</w:t>
            </w:r>
          </w:p>
        </w:tc>
      </w:tr>
    </w:tbl>
    <w:p>
      <w:pPr>
        <w:pStyle w:val="Normal"/>
        <w:jc w:val="both"/>
        <w:rPr>
          <w:sz w:val="14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Møc thu häc phÝ cña Tr</w:t>
        <w:softHyphen/>
        <w:t>êng §¹i häc Hïng V</w:t>
        <w:softHyphen/>
        <w:t>¬ng nh</w:t>
        <w:softHyphen/>
        <w:t xml:space="preserve"> sau: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§èi víi nhãm ngµnh Khoa häc x· héi, kinh tÕ, luËt; n«ng, l©m, thuû s¶n: 120.000 ®ång/01 tÝn chØ.</w:t>
      </w:r>
    </w:p>
    <w:p>
      <w:pPr>
        <w:pStyle w:val="Normal"/>
        <w:ind w:firstLine="360"/>
        <w:jc w:val="both"/>
        <w:rPr/>
      </w:pPr>
      <w:r>
        <w:rPr>
          <w:rFonts w:eastAsia=".VnTime"/>
        </w:rPr>
        <w:t xml:space="preserve">      </w:t>
      </w:r>
      <w:r>
        <w:rPr/>
        <w:t xml:space="preserve">- §èi víi nhãm ngµnh  Khoa häc tù nhiªn, kü thuËt, c«ng nghÖ, nghÖ thuËt; kh¸ch s¹n, du lÞch: 140.000 ®ång/01 tÝn chØ.   </w:t>
      </w:r>
    </w:p>
    <w:p>
      <w:pPr>
        <w:pStyle w:val="Normal"/>
        <w:ind w:firstLine="720"/>
        <w:jc w:val="both"/>
        <w:rPr/>
      </w:pPr>
      <w:r>
        <w:rPr/>
        <w:t>4 - Trong tr</w:t>
        <w:softHyphen/>
        <w:t>êng hîp sè l</w:t>
        <w:softHyphen/>
        <w:t xml:space="preserve">îng sinh viªn ®¨ng ký häc kú III qu¸ Ýt </w:t>
      </w:r>
      <w:r>
        <w:rPr>
          <w:i/>
        </w:rPr>
        <w:t>(d</w:t>
        <w:softHyphen/>
        <w:t>íi 5 sinh viªn/líp häc phÇn)</w:t>
      </w:r>
      <w:r>
        <w:rPr/>
        <w:t>, ®ång thêi c¸c n¨m häc sau kh«ng cã häc phÇn nµy th× sinh viªn lµm ®¬n (theo mÉu ®Ýnh kÌm) ®Ò nghÞ nhµ tr</w:t>
        <w:softHyphen/>
        <w:t>êng miÔn gi¶m 50%.</w:t>
      </w:r>
    </w:p>
    <w:p>
      <w:pPr>
        <w:pStyle w:val="Normal"/>
        <w:ind w:firstLine="720"/>
        <w:jc w:val="both"/>
        <w:rPr/>
      </w:pPr>
      <w:r>
        <w:rPr/>
        <w:t>5 - Mét sè tr</w:t>
        <w:softHyphen/>
        <w:t>êng hîp ®Æc biÖt khã kh¨n nh</w:t>
        <w:softHyphen/>
        <w:t xml:space="preserve"> con hé nghÌo, con em d©n téc Ýt ng</w:t>
        <w:softHyphen/>
        <w:t>êi, gia ®×nh diÖn chÝnh s¸ch</w:t>
      </w:r>
      <w:r>
        <w:rPr>
          <w:rFonts w:cs="Arial" w:ascii="Arial" w:hAnsi="Arial"/>
        </w:rPr>
        <w:t>…</w:t>
      </w:r>
      <w:r>
        <w:rPr/>
        <w:t>, sinh viªn lµm ®¬n (theo mÉu ®Ýnh kÌm) nép cho khoa vµ phßng CTCT&amp;HSSV x¸c nhËn råi göi phßng KHTC tr×nh HiÖu tr</w:t>
        <w:softHyphen/>
        <w:t>ëng xem xÐt quyÕt ®Þnh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</w:t>
        <w:tab/>
        <w:tab/>
        <w:tab/>
        <w:tab/>
        <w:tab/>
        <w:tab/>
        <w:tab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071"/>
      </w:tblGrid>
      <w:tr>
        <w:trPr>
          <w:trHeight w:val="3714" w:hRule="atLeast"/>
        </w:trPr>
        <w:tc>
          <w:tcPr>
            <w:tcW w:w="3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HT, PH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Các khoa, Bộ mô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Phòng ĐT, CTCT&amp;HSSV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Lưu VT, KHTC (18 b)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</w:t>
            </w:r>
            <w:r>
              <w:rPr>
                <w:b/>
              </w:rPr>
              <w:t>TL.</w:t>
            </w:r>
            <w:r>
              <w:rPr>
                <w:rFonts w:cs=".VnTimeH" w:ascii=".VnTimeH" w:hAnsi=".VnTimeH"/>
                <w:b/>
              </w:rPr>
              <w:t>HiÖu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</w:t>
            </w:r>
            <w:r>
              <w:rPr>
                <w:b/>
              </w:rPr>
              <w:t>Tr</w:t>
              <w:softHyphen/>
              <w:t>ëng phßng KHTC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</w:t>
            </w:r>
            <w:r>
              <w:rPr>
                <w:b/>
              </w:rPr>
              <w:t>§µm §¾c TiÕn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5:00Z</dcterms:created>
  <dc:creator>admin</dc:creator>
  <dc:description/>
  <cp:keywords/>
  <dc:language>en-US</dc:language>
  <cp:lastModifiedBy>Thanh An</cp:lastModifiedBy>
  <cp:lastPrinted>2013-06-27T11:40:00Z</cp:lastPrinted>
  <dcterms:modified xsi:type="dcterms:W3CDTF">2013-09-04T07:56:00Z</dcterms:modified>
  <cp:revision>3</cp:revision>
  <dc:subject/>
  <dc:title>tr­êng ®¹i häc hïng v­¬ng</dc:title>
</cp:coreProperties>
</file>